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SCA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2 Chris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CAN is a program to automate the process of scann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for viruses (although it can be used fo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. I wrote it to do a timely scan of my local dis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by first detecting all present lo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ssing the valid drive letters to a comman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. The program is started by typing LAN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, although it works best if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The program will first test each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to see if there is valid media in it.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and networked drives. After it has built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ives it will look for a text file called DATESTMP.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for the first drive. If the file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ritten to that file will be examined and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current date and the date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t the current interval (the default is 30 days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or greater, LANSCAN will update the da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t back, shell to DOS and start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D.BAT and pass the first valid drive letter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ll be passed as A:,B:,C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be repeated for each valid drive that L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1) 30 day interval and 2) LSCMD.B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These may be override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interval other that 30 days, start LANSCAN with a /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ere xxx is a value from 0 to 999 days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the DATESTMP.LS file will not be written to dis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ommand filename other than LSCMD.BAT, start L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/Ccccccccc.ccc, where cccccccc.ccc is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ANSCAN /?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CAN is hereby released to the public domain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myself. The program LANSCAN.EX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CAN.DAT may not be altered in any way or sold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the cost of the media on which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NSCAN is a public domain program a donation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 and a source of inspiration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create and upgrade programs such as LAN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appreciate comments and sugg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-------&gt; (208) 336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--&gt; 73627,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-------&gt; P.O. Bo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ise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